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jc w:val="center"/>
        <w:rPr>
          <w:rFonts w:ascii="Stencil" w:hAnsi="Stencil" w:cs="Stencil"/>
          <w:sz w:val="36"/>
          <w:szCs w:val="36"/>
          <w:lang w:val="en-US"/>
        </w:rPr>
      </w:pPr>
      <w:r>
        <w:rPr>
          <w:rFonts w:cs="Stencil" w:ascii="Stencil" w:hAnsi="Stencil"/>
          <w:sz w:val="36"/>
          <w:szCs w:val="36"/>
          <w:lang w:val="en-US"/>
        </w:rPr>
        <w:t>European Weight Pull League</w:t>
      </w:r>
    </w:p>
    <w:p>
      <w:pPr>
        <w:pStyle w:val="Ingetavstn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sult report </w:t>
      </w:r>
    </w:p>
    <w:p>
      <w:pPr>
        <w:pStyle w:val="Ingetavstn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Ingetavstnd"/>
        <w:jc w:val="center"/>
        <w:rPr/>
      </w:pPr>
      <w:r>
        <w:rPr>
          <w:rFonts w:cs="Arial" w:ascii="Arial" w:hAnsi="Arial"/>
          <w:lang w:val="en-US"/>
        </w:rPr>
        <w:t>Country:_____ Date:________    Name of Competition:___________________ Hoaster:___________ Class:_____</w:t>
      </w:r>
    </w:p>
    <w:p>
      <w:pPr>
        <w:pStyle w:val="Ingetavstn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40" w:before="0" w:after="0"/>
        <w:ind w:left="277" w:right="18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tWeight:_____KG  W</w:t>
      </w:r>
      <w:r>
        <w:rPr>
          <w:rFonts w:cs="Arial" w:ascii="Arial" w:hAnsi="Arial"/>
          <w:color w:val="000000"/>
          <w:sz w:val="20"/>
          <w:szCs w:val="20"/>
          <w:lang w:val="en-US"/>
        </w:rPr>
        <w:t>eight increments</w:t>
      </w:r>
      <w:r>
        <w:rPr>
          <w:rFonts w:cs="Arial" w:ascii="Arial" w:hAnsi="Arial"/>
          <w:lang w:val="en-US"/>
        </w:rPr>
        <w:t>:_____KG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Carpet ( ) Natural ( )  Wheel ( ) Rails ( 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Ingetavstn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Ingetavstn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76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836"/>
        <w:gridCol w:w="1560"/>
        <w:gridCol w:w="901"/>
        <w:gridCol w:w="850"/>
        <w:gridCol w:w="851"/>
        <w:gridCol w:w="1134"/>
        <w:gridCol w:w="1701"/>
        <w:gridCol w:w="1842"/>
        <w:gridCol w:w="2410"/>
      </w:tblGrid>
      <w:tr>
        <w:trPr>
          <w:trHeight w:val="55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v-SE"/>
              </w:rPr>
              <w:t>PLACE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v-SE"/>
              </w:rPr>
              <w:t>NAM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v-SE"/>
              </w:rPr>
              <w:t>HANDLER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v-SE"/>
              </w:rPr>
              <w:t>WEIGHT (KG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v-SE"/>
              </w:rPr>
              <w:t>PULLED (KG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v-SE"/>
              </w:rPr>
              <w:t>P4P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v-SE"/>
              </w:rPr>
              <w:t>TIME (sec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v-SE"/>
              </w:rPr>
              <w:t>EWPL TITL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v-SE"/>
              </w:rPr>
              <w:t>MWP/P4P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v-SE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0+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7+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+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49:00Z</dcterms:created>
  <dc:creator>Turbo-plexie</dc:creator>
  <dc:description/>
  <dc:language>en-US</dc:language>
  <cp:lastModifiedBy>Kistoffer Andersson</cp:lastModifiedBy>
  <cp:lastPrinted>2008-01-31T16:48:00Z</cp:lastPrinted>
  <dcterms:modified xsi:type="dcterms:W3CDTF">2008-01-31T15:49:00Z</dcterms:modified>
  <cp:revision>2</cp:revision>
  <dc:subject/>
  <dc:title>European Weight Pull League</dc:title>
</cp:coreProperties>
</file>