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lat Brush" w:hAnsi="Flat Brush"/>
          <w:b/>
          <w:color w:val="000000"/>
          <w:sz w:val="48"/>
        </w:rPr>
        <w:t>EUROPEAN WEIGHT PULL LEAGUE</w:t>
      </w:r>
    </w:p>
    <w:p>
      <w:pPr>
        <w:pStyle w:val="Normal"/>
        <w:bidi w:val="0"/>
        <w:jc w:val="center"/>
        <w:rPr>
          <w:rFonts w:ascii="Flat Brush" w:hAnsi="Flat Brush"/>
          <w:b/>
          <w:b/>
          <w:color w:val="000000"/>
          <w:sz w:val="48"/>
        </w:rPr>
      </w:pPr>
      <w:r>
        <w:rPr>
          <w:rFonts w:ascii="Flat Brush" w:hAnsi="Flat Brush"/>
          <w:b/>
          <w:color w:val="000000"/>
          <w:sz w:val="4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40"/>
        </w:rPr>
        <w:t>SANCTIONING FORM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</w:rPr>
      </w:pPr>
      <w:r>
        <w:rPr>
          <w:rFonts w:ascii="Times New Roman" w:hAnsi="Times New Roman"/>
          <w:b/>
          <w:i w:val="false"/>
          <w:color w:val="000000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EVENT NAME: 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DATE OF EVENT: 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EVENT LOCATION: 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EVENT ADRESS: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EVENT ORGANIZER: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EVENT SPONSORS: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PRIZES:______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CHIEF JUDGE: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ENTRY FEE: __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WEIGH IN TIME:________________________________________________________ 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STARTING TIME: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SURFACE: ____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OTHER INFORMATION: 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  </w:t>
      </w:r>
      <w:r>
        <w:rPr>
          <w:rFonts w:ascii="Times New Roman" w:hAnsi="Times New Roman"/>
          <w:b/>
          <w:i w:val="false"/>
          <w:color w:val="000000"/>
          <w:sz w:val="24"/>
        </w:rPr>
        <w:t xml:space="preserve">SEND FORM TO: 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 xml:space="preserve">ewplshow@euroweightpull.eu 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</w:rPr>
        <w:t>Sanctioning form must be received 30 days prior to event.</w:t>
      </w:r>
    </w:p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t Brus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